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`У тебя, у меня…`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на известную мелодию</w:t>
      </w:r>
    </w:p>
    <w:p>
      <w:pPr>
        <w:pStyle w:val="Normal"/>
        <w:rPr/>
      </w:pPr>
      <w:r>
        <w:rPr>
          <w:sz w:val="28"/>
          <w:szCs w:val="28"/>
        </w:rPr>
        <w:t>1.У меня, у тебя</w:t>
        <w:br/>
        <w:t>Звонкие хладошки,</w:t>
        <w:br/>
        <w:t>У меня, у тебя,</w:t>
        <w:br/>
        <w:t>Как пружинки, ножки.</w:t>
        <w:br/>
        <w:t>Мы с тобой, мы с тобой</w:t>
        <w:br/>
        <w:t>Шлеп, шлеп, шлеп, шлеп (по коленочкам)</w:t>
        <w:br/>
        <w:t>Мы с тобой, мы с тобой</w:t>
        <w:br/>
        <w:t>Прыг-скок, прыг-скок.</w:t>
        <w:br/>
        <w:t>2.У меня, у тебя</w:t>
        <w:br/>
        <w:t>Глазки, словно пуговки, (соединить большой и указательн пальцы в кольцо)</w:t>
        <w:br/>
        <w:t>У меня, у тебя</w:t>
        <w:br/>
        <w:t>Губки, словно, клюковки.</w:t>
        <w:br/>
        <w:t>Мы с тобой глазками</w:t>
        <w:br/>
        <w:t>Хлоп, хлоп, хлоп, хлоп,( показать руками `клювики`)</w:t>
        <w:br/>
        <w:t>Мы с тобой губками</w:t>
        <w:br/>
        <w:t>Чмок, чмок, чмок, чмок. (поцелуйчики)</w:t>
        <w:br/>
        <w:t>3.У меня, у тебя</w:t>
        <w:br/>
        <w:t>Чудо-локоточки,(ручки на пояс, выполняя `пружинку`)</w:t>
        <w:br/>
        <w:t>У меня, у тебя</w:t>
        <w:br/>
        <w:t>Острые носочки.(вытягивание носочка)</w:t>
        <w:br/>
        <w:t>Мы с тобой, мы с тобой</w:t>
        <w:br/>
        <w:t>Хоп, хоп, хоп, хоп! (`крылышки`)</w:t>
        <w:br/>
        <w:t>Мы с тобой, мы с тобой</w:t>
        <w:br/>
        <w:t>Прыг-скок, прыг-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1:00Z</dcterms:created>
  <dc:creator>Larisa</dc:creator>
  <dc:description/>
  <cp:keywords/>
  <dc:language>en-US</dc:language>
  <cp:lastModifiedBy>Larisa</cp:lastModifiedBy>
  <dcterms:modified xsi:type="dcterms:W3CDTF">2017-06-15T07:51:00Z</dcterms:modified>
  <cp:revision>3</cp:revision>
  <dc:subject/>
  <dc:title/>
</cp:coreProperties>
</file>